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 Check</w:t>
        <w:t xml:space="preserve">                                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 Cross Computin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  <w:t xml:space="preserve">                              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is  protected under United States copyright la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omputing is distributing  this  software  as  "sharewar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feel  free to evaluate the software for a trial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ays.  If after that time the software  does  not  me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ations, we ask that you delete any copies you may ha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cide to keep it, please send $10.00, your name and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name  and  version  number, and any sugges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nhancements to Cross Computing.  Upon receipt,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laced on a registered user list which will be 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 notifications and other software product release not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to send this material to i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oss Computing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ite 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794 Forest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llas, Texas  752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or  not  you  decide  to  keep  this  software,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copies  to  your  friends  and  neighbors to let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 it.  This document and  all  accompanying  soft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(s)  are  a  package  and  should  not  be 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penden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is offered on an "as  is"  basis.   Cross 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  no  guarantees,  either  implied  or  stated,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f the software or output from the software.  Pot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run the software at their own ris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AT, IBM,  PS/2  are  registered  trademarks  of 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 Machines  Corp.   MS-DOS  is 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rosoft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RODUCTION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GRAMS AND DOCUMENTS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Cross Check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upport Programs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Other Files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VOCA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Command Line Options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nvironment Variables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S AND ERRORS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REENS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NELS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INPUT FIELDS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oggle Field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dit Field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pecial Key Assignments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SS CHECK SCREEN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Cross Check Panel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Document Field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System Dictionary Field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User Dictionary Field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Bad Words File Field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Correct Document Field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Mode Field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Check On Field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First Field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Last Field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arnings/Errors Panel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Options Panel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Help Panel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tatus Panel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ACTIVE SCREEN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Unknown Words Panel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ocument Panel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arnings/Errors Panel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Replace Panel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Replace Word Field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Replacement Field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Help Panel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Options Panel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UNNING THE PROGRAM                  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IMITATIONS               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IS A WORD?           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AMPLES                                                   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ords                                                    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Invocations                           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S                    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TES ON FILE NAMES                                  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 AND ERROR MESSAGES                                  G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atal Errors                                              G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rrors                                                    G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arnings                                                  G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oss Check spelling checker is  an  ASCII  spelling 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gives  the user a great deal of flexibility in check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ASCII documents.  A simple and easy to  use 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 checking  documents  painless and quick.  For thos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BM PCs and clones, special hardware dependent  C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added to decrease run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GRAMS AND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ross  Check  spelling checker is not a stand alon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ith the master program is a series of support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ample dictionary, and document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ss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 versions  of  the  Cross  Check  spelling 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first, CCHECK.IBM, is intended for use on an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100%  compatible  clone.  It uses machine specific interru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 screen access to generate fast displays.   The 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CCHECK.GEN,  is  intended for use on other PC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BM compatible.   After  determining  which  vers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s  appropriate  for your PC, copy that version to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with the name CCHECK.EX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e  spelling  checker  are  three  program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CVT_DICT.EXE, will convert an ASCII file into a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can  be used by Cross Check.  The file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tuation marks  (with  the  exclusion  of  the  hyphen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prompt for each file name.  It will also displa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tring that is not recognized by Cross Check as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ctionary ent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rogram, RMV_WORD.EXE, removes a word from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.   This comes in handy when words are mistakenly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ctionary.  The program removes one word at a time,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ntended for large scale modifications to the  diction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prompt the user for each file name it nee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program,  ASC_DICT.EXE,  will  convert  a Cross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into ASCII text format, allowing normal  text 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done  on  the  resulting  copy.   Once  the dictiona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, it can be converted back to the required  form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VT_DICT.EXE.  All input is prompted for by the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th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additional  files  come  with the Cross Check package :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 (CCHECK.DOC)  and   a   dictionary   (DICT.WRD)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 contains  over 16,000 words and lets the user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checking  documents  for  spelling  errors  withou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ing an independent dictiona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V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 Check allows all parameters to be entered at the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ommand line prompt or within  the  first  scree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 To  invoke  the  program, the following forma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CK &lt;OPTION(S)&gt; &lt;DOCU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items  within  &lt;&gt;  are  optional.   The  orde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 is  very  important.  Any options specifie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 name will be igno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upports a variety of options, thus giving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the program from the operating system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 Command  line options give the user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that invoke the program in a  manner  that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most convenient, without having to en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creen of the program each time it is ru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re  separated from each other by blank spaces. 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in either upper or lower case in any ord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p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: This  option  tells  the  program  where  the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  may  be  found.   The  format is -s&lt;file&gt;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&lt;file&gt; is the  full  path  name  of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.  There is no blank space between the 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name.   If  no file is specified, no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ctionary is used (see ENVIRONMENT VARIABLE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  : This option is almost identical to the -S op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difference is that this option define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y.   The same rules apply to the -U optio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-S  option  (see  -S,  above,   and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  : This option specifies the name of the fil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 of bad words that are found within the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verrides the default file name  that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supplied  (see Default File Names)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&lt;file&gt; where &lt;file&gt; is the file name.   If  no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s specified, no file name will appea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d Words File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  : Specifying  this  option tells the program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to  hold  a  "corrected"  version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.  When the user chooses interactive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file  name is supplied for this field,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unknown words with other words or phrases,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dividual basis.  The file that holds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e  user corrections is what this option re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.  Using this option overrides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Default File Names).   The  format  is  -C&lt;file&gt;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&lt;file&gt;  is  the  file name.  If no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,  no  file  name  will  appear   withi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cted Document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  : This  option tells the program to run in "interactiv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is lets the user see all bad  words  as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 in  the  document  and to individually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2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 or  add  them  to  either   of 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tionaries.    This   option  may  not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junction with the -AS or -AU op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S : The -AS option tells the program to place all 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 within  the system dictionary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 used  in  conjunction  with  the  -AU,  or  -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U : This  option  causes  the program to place all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into the user dictionary.  This option  may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used in conjunction with the -AS, or -I optio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G  : Go!  option.   If  all  parameters are provi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(through the  command  line  arguments 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variable(s)),  the program will beg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ing process immediately.  It will  not  wait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to  hit  the  ENTER  key  befor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s.  When this option is invoked, the phrase  "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"  appears  on the first screen in th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If no user input errors  are  found,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gin.  If an error is found, the mode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ode defined by the -I, -AS, or -AU options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 mode if none was defined)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fy the user of the problem area and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presses the ENTER key.  This option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quivalent on the initial scre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  : Normally the program will check between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, as defined by the First Field  and  Last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the -F and -L options).  The -W option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 On  Field  data  to start and end checking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words are  found.   See  Check  On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  : The  -F option specifies the first word or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tart checking on (depending on the Check On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[see  -W,  above]).  The format is -F&lt;number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&lt;word&gt;, where &lt;number&gt; is a number and &lt;word&gt;  i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 word.   When the program begins,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  to  insure  that  the  number  contains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 or  that  the  word conforms to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ition of a word (see WHAT IS A WORD?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  : This option is similar to the -F option. 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  same, but this option specifies the last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line number that the spelling checker should che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rules apply to the -L option  that  appl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-F o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  : This  is  one  of only two options that do not hav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field on the first screen.  The  -T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 the  program  tell the user how long it too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the actual check on the user's docu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is  displayed within the Help Panel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.  The format is minutes: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nvironment variables are supported  by  Cross  Check. 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the  full  path  name of the system dictionary and/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ctionary.  If no -S option is specified, the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the existence of the environment variable SYS_DIC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3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 that  file  name  will  be  the default file nam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ictionary.  If the -G option  is  not  specifi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 the system dictionary name may be chang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the value of the  environment  variable,  just  a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dit Field's data may be alt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environment variable defines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ctionary.  The variable name is USER_DICT.  Like SYS_DI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value  may  be overridden by the use of the -U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description of environment variables, please re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ing system's user's gui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S AND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types  of messages that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it receives improper input from the user:  Warning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   The  third  type of message (a Fatal Error) occu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ttempts and fails at an operation and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o  recover  from  that failure (for example, running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ssages are printed inside of  the  Warnings/Errors 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 on  each  screen  (the  IBM PC version supports "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" where these messages will be displayed).  If  a 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is  generated,  it will appear for five seconds on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utomatically disappear.  If a Fatal Error or Error  occ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ppropriate message will be printed, but the user must h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acknowledge the presence of  an  Error,  unlike  Warn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key  strokes entered during the display of a Warn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lushed from the input buffer and ignored.  This is  don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 the  user from mistakenly hitting a key to try to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message and generating an unknown user option Warning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 will sound when an Error or Fatal  Error  occurs.   No  b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ound upon a Warn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offers on line help.  To obtain help, at any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except when the document is actually being checked)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APE key, and a brief help message will appear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lp Panel on that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 Check  offers "cursor sensitive help".  In other wo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 that is displayed pertains to  the  field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is  in  when the ESCAPE key is pressed.  For thos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oggle, the help message discusses  that  particular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at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hree  "screens"  or  displays  that  are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first screen is the copyright  notice  screen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appears  at  the  start of the program.  It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after five  seconds.   The  second  screen  is 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4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to  the user.  Its purpose is to accept al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r to perform a fast and accurate check of the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 The  third  panel  is  seen  only if the user cho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active Mode", either through the command line -I optio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oggling  the Mode Field to Interactive on the second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the last two screens is made up of several "panels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ach interactive screen is an autonomous "panel" that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nique  definition.   In  other  words  panels  ar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 only  certain  functions.   Some  panels  only  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to  the user while others allow the user to inte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ir cont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INPU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different types of fields supported by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fields and edit fields.  The values  displayed  by 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change  when the user hits the space bar.  The edi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the user edit its contents with the typical text  edi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sert,  delete,  backspace,  home,  end,  right arrow,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row keys) and the key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ggl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fields do not let the user enter any keystrokes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except  for  the  cursor control keys (to move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) and the space bar.  The space bar  causes  the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eld  to  change.   Simply  press  the space bar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option appears.  As a toggle  field  is  cyclic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response is mistakenly passed, simply press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until that response reappears.  Toggle fields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different  color  to distinguish them from edit fiel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tit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di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field is a special area in which the user may al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field using typical "editor" key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dit keys are defin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: Toggles  the  data  entry  mode.   The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in the upper  right  corn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nel.   If  Insert is displayed, an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(nonspecial key assignment)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 character  to  be  inserted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to the left of the  cursor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under  the cursor.  If Overwri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, the character under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replaced by the one that was just typed i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: Hitting this key causes  the  character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sor to be deleted and al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right to be shifted one to the lef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: Caus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be deleted and all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the deleted character to shift left b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5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: Places  the  cursor  at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in the edit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: Places  the  cursor immediately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racter within the edit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arrow : Moves the cursor one character to the righ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arrow  : Moves the cursor one character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of the edit field is its ability to scroll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left.   In  other  words  the user is not limited to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panel  to  insert  all  information.   Up  to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can be input in any edit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 the  edit  field  normally  displays  periods  (.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neate the end of the user input.  These periods a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fferent color than the user input is displayed in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 are  especially  useful  when  the  user  enters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at the end of the edit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pecial Key Assig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keys that  perform  special  operations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 Check.   These are the tab, shift-tab, page up, page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, down arrow, ENTER, and ESCAPE keys.  The  tab  ke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arrow  key  perform the same operation, as do the shift-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up arrow key.  The up  arrow  moves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field.  The down arrow key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Page up causes the cursor to move directly to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 while  page down causes the cursor to move immediate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causes the cursor  to  leave  that  panel  an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within  that panel to be accepted.  The exce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ule is the  Unknown  Words  Panel  within  the 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Hitting  the  ENTER key while the cursor is with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nel causes a warning message to appe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 on the first screen is cyclic.   Hitting  th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 when the cursor is at the first field caus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to the last field.  Likewise, typing the down arrow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ursor is at the last field causes the cursor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field on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SS CHEC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creen lets the user input all parameter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spelling checker.  All options that can be enter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an  also  be  entered  at  this  screen,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 of  the  -T and -G options.  The options suppli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voked are displayed as the default  values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  is  displayed.  Any field can be alter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invoked.  Upon pressing the ENTER  key,  the 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 is started, using the parameter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check all fields for possible errors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warning  or error messages.  The program will not run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rrors are found, although warning messages will not hal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6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ss Check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he  main  panel  within this screen.  It let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and/or modify all file names to be used by the progra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oose  the  mode  that the program should run in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fields within this panel that the user can enter data 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cum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hould enter the name of the document  to  check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eld.   This  file  name must conform to the standar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ing conven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tem Dictionar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rimary dictionary should be entered with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field.    By  convention,  the  primary  dictionary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ndard" English dictionary with no user specific  terminolo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keeping  this dictionary "pure", it may be used in al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ocument without regard to the context  of  the 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also User Dictionary Field).  This file name must confo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ndard file naming conven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user specifies a -S option, the dictionary name giv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will be the default  (or  no  name  if  no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-S).  If the -S option is not used,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YS_DICT is used, if it exists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nvironment variable, and -S is not used, no system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will appear as a defaul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Dictionar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secondary dictionary  should  be  entered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edit  field.   By  convention,  the  secondary 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words/terms specific to the context of the  paper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 a computer engineering paper might be checked again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dictionary that contained  common  computer  term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ily   found   within  the  English  language  (se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Field above).  This file  name  must  conform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file naming conven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specifies a -U option, the file name suppli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le name within this field when the second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 If  the  -U  option  is  not  used,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USER_DICT is used, if it exists.   If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  environment  variable,  and the -U option is not used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ctionary name will appear as the default  file  nam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screen is 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ad Words Fil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eld  refers to the name of the file to hold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words.  If no file name is supplied,  this  lis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  The -B option can be used to specify the nam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rom  the  command  line, or the user may enter i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7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screen is displayed.  This file name must conform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file naming conven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rrect Docum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Document Field refers to the name of the file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corrected" version of the document - one in which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nknown words have been replaced with user specified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hrases.  The -C option can be used to specify this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ommand  line.   If  no file name is suppli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egins checking the document,  the  user  cannot 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 words in interactive mode.  The file is not genera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not run in interactive mode or if no  repla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specified, even if a file name is specified.  This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conform to the standard file naming conven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tells the program which mode to run in.  The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eld  is  toggled by hitting the space bar. 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odes to run the program in, three of them exclus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.  The modes and their  command  line  equivalen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 below.   Please  refer to the command line option 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each means.  The GO! mode is not available except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  option.   The Batch mode is the default and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ivalent command line op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mode ---------------------------&gt;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mode ---------------------&gt; -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! mode -----------------------------&gt; -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o system dictionary mode --------&gt; -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o user dictionary mode ----------&gt; -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eck O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field lets the user check the  document  for  un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within  a  specified  range.  The range may be betwee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within the document or two lines.  This field defin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ill be employed during the program run.  If the lin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osen and nonnumeric input is found within the  First 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field(s), an error message is generated.  Similarly, if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is  chosen, the entry(s) within the First and/or Las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ecked to be sure that  the  data  entered  conform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definition of a word (see First Field Field, Last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IS A WORD? sections for more information  on 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requir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rs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dit  field lets the user specify either the lin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to begin checking on or the word to  begin 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 If this field is left blank, the default is to star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file.  If line mode is chosen, the data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be  positive, numeric data, and its value must b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e Last Field.  If word mode is  chosen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conform  to  the program definition of a word (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IS A WORD?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8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as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dit field lets the user specify either the lin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cument  to end checking on or the word to end checking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eld is left blank, the default is to stop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If line mode is  chosen,  the  data  entered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,  numeric  data,  and its value must be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First Field.  If word mode is chosen, the data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 to the program definition of a word (refer to the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ORD?  section).  In word mode, checking will end upon fi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ccurrence of the  specified  word  after  fin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start wo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s/Error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will print any warning and/or error messag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nel.  If an error is printed, the user must hit a key (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do) to acknowledge the error.  If a warning  messag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 the  user  does  not need to do anything a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appear after  five  seconds.   Any  key  stroke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display of a warning message are ignored.  The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produces  a  "pop  up  window"  that  will  conta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tion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only  two  options available to the user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f the program - the ESCAPE key and the  ENTER  ke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 will generate a "cursor sensitive help" messag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Panel.  The ENTER key will cause all user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ecked for validity and the program to run (if no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error).  This panel is merely informative, to le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of these two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presses the ESCAPE key, a message is print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nel  that is pertinent to the field the cursor is in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oggle fields, the option that is in effect when the  ke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   The  help  message remains visible until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another field or until the option is toggled  to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tu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user  input  has  been  validated,  the program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or unknown words within the document.  The Statu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user what the program is doing at any particular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ime.   As  the  user  document is read, a message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number of words processed thus far.  The sam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essage is printed for each specified dictiona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teractive Mode is chosen, the  user  is  notified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s  making  a second pass over the document, and,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ess through the document is printed.   After  the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9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is completed, whether the program is in Interactive Mo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the program pauses for three seconds to let the user  ge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 glimpse at the status/statistic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ACTIV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ACTIVE  SCREEN  appears to the user ONLY if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chosen as the run  time  option  and  unknown  wor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 This  screen  lets  the  user  review each wor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  checker  could  not  find  within   the   dictionary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.   The user may perform various operations on each 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the file names supplied on the first screen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 if  the  user  specified  a  file to hold a "correct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document, the user may replace any/all occur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nknown words with any other words or phrases.  If  tha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is  not supplied, that option is not available.  On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listed within the Options  Panel  may  be  invok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is terminated when this screen disappea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known Word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nel  is  actually a scrolling window to display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program did not recognize as valid.  The far lef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the cursor is located) displays the function that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/has been performed on that unknown word (these 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 to  the letters found within the INTERACTIVE SCRE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Panel).  The middle "group" displays the unknown wor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is too long to fit within the window, only that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d  that  will fit is printed.  The third "group"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imes that that particular word  was  found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cument.   See Options Panel for a list of the op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invoked when the cursor is within this panel.  Once a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ressed,  it  will be displayed in the far left colum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Words Panel, to let the user know what operation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ed on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cument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nel shows the user where each  instance  of 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 lies  within  the  document.   The  "style"  (ind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ation,  etc.)  is  not  maintained  when  the  document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 This  feature  allows the user to see as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urrounding the unknown word as possible.  In  this  man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can  determine  where  that  word  appears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and what to do with it (the U, S, and R option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 Words  Panel).   The  document  is displayed with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with the unknown word high  lighted  within. 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 to  place  the  unknown word as close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nel as possi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s/Error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print any warning and/or error  messages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nel.  If an error is printed, the user must hit a key (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will  do) to acknowledge the error.  If a warning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the user does not need to do  anything  as 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0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isappear  after  five  seconds.   Any  key stroke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display of a warning message are ignored.  The IBM 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produces  a  "pop  up  window"  that  will  conta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place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ace Panel lets the user enter a word or phrase tha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 the  particular  instance  of the unknown word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ighted within the Document Panel.  The replacement is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that one instance of that unknown word.  To  leav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nel, the user must hit the ENTER ke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fields within this panel.  The first field l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toggle between replacing the unknown word and not re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The second field is an edit field that contains the wor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rase to replace the unknown word wi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place Word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field lets the user specify whether or not to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unknown  word  on  an  individual  basis.   Like other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, its value is changed by hitting the space b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placem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unique qualities about this field that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eat  flexibility  in  replacing  words.   When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 of  an  unknown  word  is  specified, the edi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copy of the unknown word that can be  chang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 This is helpful if a letter is missing or two let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sed - two very common misspelling problems.  Whe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s are made, the program checks to see i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 of  the  unknown word had a replacement.  If so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is copied into the edit field.  If not,  the  un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is copied into the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replacing  each  instance  of an unknown word, the us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deal of flexibility.  It also lets the user correct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zation problems (for instance if  the  unknown  word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zed  at one place in the document but not in the othe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itially choosing the previous replacement as the defau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replacement, the user can swiftly replace all  in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n  unknown  word  throughout the document, changing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when necessary (i.e.  capitaliza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ach word is displayed within the document,  the  replac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y, is also displayed within this panel.  This let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any changes that were made over the run  of  the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that capitalization IS VERY IMPORTANT when typ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lacement word/phr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dditional  feature  exists  within  the  program 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s.   If the user wishes to place a carriage return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start a new line) within the replacement phras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unknown  word,  they may do so by entering the tw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1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\n" (backslash-n).  When the program  makes  a  replacement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heck  for the presence of these two characters and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ne within the "corrected" document  when  they  are 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characters  must  be  placed at the position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s to have the new line sta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the user types the ESCAPE key, a short help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within this panel  to  give  the  user  "cursor 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".   If the field is a toggle field, the message define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 for that field will mean for the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tions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nel displays all options available to the user (ex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 for help messages - that would not fit).  If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a  file  name for the corrected version of the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 option will be displayed; if a system dictionary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specified,  the  S  option  will be displayed; and if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 file  name  was  specified,  the  U  opt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ny  key  not  shown  within this panel (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) will generate a warning stating that that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for that run of the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options may be invoked (except as noted)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within the Unknown Words Pane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: Quit.  All changes  that  are  to  be  mad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,   if   any,   and   all   chang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(s) will now be done.  The  program  ex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all changes have been comple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: Abort.   Any and all changes that have been mad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t  and  the  program  returns  the  us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ng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: Display.   The  unknown  word  is  displayed  as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within the document (in the Document Pan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each occurrence is displayed, any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known word is  displayed  within  the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 (see Replace Panel for more details). 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occurrence  to  occurrence,  continu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key.   Once  the  last  occurrence  is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this key will have no effec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: Reset.   Pressing  this key eliminates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is to be performed on this word (S, U, or R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: Replace.  If the user specified a file to  hol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rrected"  version of the document,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nd is displayed within the  Option  Pan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is  screen.   After the user has displaye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 of an unknown word within  the  doc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particular  instance  may  be  replac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word or phrase (see Replacement Panel fo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 description  of  all  of  the features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).  Also note that the D option must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any replacement can b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2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: Add  word  to  system  dictionary.   If   a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ctionary  name  was specified, the unknown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it.  If the dictionary did not  exist,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created.   This  option  is not present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ctionary name was supplied within the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 Pan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: Add word to user dictionary.  If a  user 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was specified, the unknown word is added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dictionary  did  not exist, one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not present unless a user 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 was supplied within the Cross Check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,  S,  and  R  options are exclusive of one another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hat, if a word is added to one  dictionary, 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to  add  it to the other.  In a similar vain, if the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chosen to replace that word, it is probably not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and would not be added to any diction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3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  <w:t xml:space="preserve">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UNN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program is rather simple and straight  forward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can be chosen from the initial screen (except for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-G options), so the user need only enter the program nam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 line to start the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  marks for a sample run of the program follow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un against this document, using the  supplied  16,000+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ctionary and no user dictionar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/2 Model 80 ---------------&gt; 4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/AT clone (at 12 MHz) -----&gt; 9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/AT clone (at 8 MHz) ------&gt; 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mitations exist within the Cross Check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Up to 132 characters may be entered within any edit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 the average 14,000 unique words can be check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hen running under MS-DOS.  Since most people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writing  vocabulary of only 2000 words,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e  to  be  a  problem.   However  if  it  does 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 to  check  a  document  with over 14,000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it is suggested that the user make two runs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against the file specifying the li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hould start and end on.  The first run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first half of the document, and the  second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check the second half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that  this  limit assumes that the user has 640K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 memory resident programs  in  place.   This 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 not  represent the practical limit of the progra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lows down by  an  order  of  magnitude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,000  unique  words  have  been reached.  Also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mit is on unique words and not the number of 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in the docum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 Document  Panel is designed to display word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40 characters in length.  If for some  reaso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ous  string of characters is 40 characters or mo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 be  broken  up  within  the  Document  Panel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on separat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AT IS A W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to understand how the program defines a wo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understand what it reports as unknown words.  A wor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as  a sequence of alphanumeric characters separa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lphanumeric characters by spaces,  punctuation  mark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intable  characters.   The only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.  If a hyphen is used to end a line (i.e.  continu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cross a sentence), the hyphen is eliminated and  th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 of  the word are joined into one word.  If the hyphen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d a sentence, it is included within the word.   After  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words are hyphen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understand the use of hyphens when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n  interactive  mode.  The hyphen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Unknown Words Panel if it is used to join two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 across  two  sentences.   However,  if  and  when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thin the Document Panel, the word will be hyphen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space succeeding the hyphen.  This lets the user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as it appears in the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some examples  concerning  operation  of  the 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.   Obviously  all  of the permutations could not b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of the two categories, Words and Invocations, b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may  help  the  user  understand  the  oper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 little bit better than just reading the instru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has rigid rules in determining what is  and  w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  word.   A  word  is  a  sequence of letters (and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) that are preceded by spaces (including tabs and 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),  punctuation  marks,  or  unprintable  characters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 character).  Those letters,  digits,  or  hyphe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are  considered part of the word.  The end of th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d by the next space (again, including tabs  and 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), punctuation mark (that is not a hyphen), or unprin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Those character strings that identify number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 to  be  a  word.   Hyphens found at the end of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 that the word is split between lines; the two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ill be joined during the check.  Hyphens within  wor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part of the wo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are some examples of words.  The examples show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ight appear in the context  of  a  document  and  w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thinks  is  a  word.   Notice that even if a mis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 after an apostrophe, it is not found by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s in the 'sg contraction in the first exampl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: Now it's time for "Uncle Milty'sg" show!</w:t>
        <w:t xml:space="preserve">            ___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 : Now it time for Uncle Milty show</w:t>
        <w:t xml:space="preserve">            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: (for example, the 999.99 is not a word)</w:t>
        <w:t xml:space="preserve">            ______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 : for example the is not a word</w:t>
        <w:t xml:space="preserve">            __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: This hyphenated-word is 1 word and so is this hy-</w:t>
        <w:t xml:space="preserve">            ______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 : This hyphenated-word is word and so is this hyphen</w:t>
        <w:t xml:space="preserve">            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v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gives the user a rich variety o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sy  installation  into any batch program.  The inv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provide some examples of how to run the  program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.   Note  that  the program will not begin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command line unless the -G option is suppli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cation :  ccheck -t -g -uuser.dic -ssys.dic doc.txt -i</w:t>
        <w:t xml:space="preserve">            ______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:  This invocation tells the program  to  check  the</w:t>
        <w:t xml:space="preserve">            ___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 doc.txt against the words in the system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.dic and the user dictionary user.dic.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the  execution,  displaying the results.  It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 checking  the  document  immediately  (barring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).  As the -i option appears af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 to check, it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 not  stated  explicitly by the invocation, a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reated  (doc.bad)  that  will  contain  a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 words.   The  program  will  begin  checking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document and will stop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.  The program will run in batch m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cation :  ccheck -i -au doc.txt</w:t>
        <w:t xml:space="preserve">            _____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:   The  program  will run against the file doc.txt.</w:t>
        <w:t xml:space="preserve">            ___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use the default system  and  user  dictionaries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 exist).   It will be running in the "Add To User Di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even though the -i is  also  specified  (the  rul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mb  is  that the last option specified for any give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one used).  The program will wait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rom the user (by  prompting  from  the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) before starting.  The program will begin check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eginning  of  the document and will stop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cum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cation :  ccheck -b -c -u -s doc.txt</w:t>
        <w:t xml:space="preserve">            _____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:  This time the program will  run  in  batch  mode,</w:t>
        <w:t xml:space="preserve">            ___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 the  document  doc.txt.   No default nam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for any file field other than the  Document 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defaults to batch mode.  The program will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at the beginning of the document and will  stop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d of the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-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program  is  invoked,  it  will assume certain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various fields.  These defaults are defined below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cument          : This  field  will  conta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cument that was suppli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  line  when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ked.   If  no  document  nam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,  there  will  be 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 name within this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ystem Dictionary : If the user supplies  the  -S 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specified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this  field.   If no -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n, but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_DICT exists, its valu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 file  name.  If the -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not supplied  and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  SYS_DICT  does not exist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name  will  be  supplied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r Dictionary   : If  the  user  supplies the -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specified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this field.  If no  -U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n,  but  the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_DICT exists, its  valu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default  file  name.   If  the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 is  not   supplied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ironment  variable  USER_DICT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exist,  no  file  name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pplied as the def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ad Words File    : If   the   -B   option  is  us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ompanying file  name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.  If no -B opt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if  the user supplies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heck when the program  is 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 the  command line,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BAD will be appended to the  ba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document name and suppli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 for  this   field.    If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   name  is  suppli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,  no  default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be given for this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rrect Document  : Use  of the -C option will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 of  the  file  to  hold 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ed  version of the document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is option is not used and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 supplies  a  file  nam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 program is invok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 line, the extension .NE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 appended  to  the  bas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  name  and  supplied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 for  this   field.    If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   name  is  suppli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,  no  default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ll be given for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de              : If  the  -I  option is suppli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invocation,  Interactiv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 the  default  value.   If  the -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is supplied, Add To System D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default.   Similarly,  the  -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 defaults the program to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Dict.  If none of the option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,   the  program  default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Batch"   mode.    In    this  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istics   on   the   document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pplied to the us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eck On          : The program  assumes  the  defaul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 checking.   If  the -W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lied on the command lin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  is   invoked,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comes word check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rst             : If the -F option is not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defaults to start che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 at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the  -F  option  is  suppl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supplied  by  the  user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ast              : If  the -L option is not suppl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defaults to stop chec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  at  the end of th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-L option is supplied,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pplied by the user is the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-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TES ON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must conform to standard directory nam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 words,  if  the  desired  file  is  with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no directory need be specified.  If the  file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 current  directory,  the  path name of the fil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the  directory.   The  same  rule  holds  tr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icular disk that the file reside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 AND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has many different warning and error messages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overcome  any  user  input and/or system proble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e.  It is hoped that the  messages  are  specific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the  user  to  immediately rectify the problem and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run of the program  against  the  document  with  min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.   Specified  with  each error message is an error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 can be used to help determine the cause of th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referencing the table bel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tal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is  a  list  of  fatal  errors.   These error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verable during the current run of the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: If the program runs out of memory  it  means  that 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 unique  words  were  found within the documen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replacements  for  unknown  words  were 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ous  and/or  too  long  for  the number of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.  The suggested solution for this problem  i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 the  program  against the document multiple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ime checking a different part  of  the 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do this, choose Lines within the Check On Fiel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ppropriate start and end line numbers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: This  error appears if there were no words foun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 that the program could  check.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check  the parameters used in the invoca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hat the program is checking the proper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cument.  The text within that  section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be  examined to ensure that the contents me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s definition of a w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: This is not as much  an  error  message  as  it  is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ve  message.   This  code  is generat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attempts to abort out of the program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ctive measure to be tak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Fatal Errors, the presence of an Error does not mea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erminate.  Instead, it means that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user wanted to perform could not occur. 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 the error and attempt to correct the  problem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can continue.  Following is a list of error cod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meani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: This error is displayed if no document was  found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er  attempted  to run the program.  Either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no name supplied for the document or the wro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 was supplied.  Check the file name and try agai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: If the program finds no file names for  eith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ctionary fields, the program will display this err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ill only occur if no file names were given.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name for one or both of  these  fields  and 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-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: When  the program is in Line Mode, it is importan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to end checking on comes  after  the  lin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 checking  on.   If  the  data  entered 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 to this rule, this error message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 First  Field and Last Field entries and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: If the user decides to run in Line  Mode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cts  that  the  data entered in the First Fiel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Field will be  a  positive  integer  number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checks  both  of  these fields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any entries not in meeting this qual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isplays this error message if any are fou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: If the  user  attempts  to  add  words  to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ctionary,  but  the  dictionary could not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created if it did not exist before the ru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),  the  program will notify the user of a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 error.  To correct this error, check  the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to be sure that there is enough room to hol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file  or,  if  the  file already exists, che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ion of the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: This error code is almost identical to  error  code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 that  this error deals with the user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 the  system  dictionary.   The  cause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s  are  the same for this error as they ar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rror code 13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: If the user specifies a file name for the Unknown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the program will attempt to  create  a  file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ame.  If that file can not be created,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generated.  To correct this problem, che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pace to be sure that there  is  enough  room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le  to  be  added.  If a file already exist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ame, check the old file's protection to  be 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it can be overwritt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: Error  code  16  is  almost identical to error code 1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difference between the two is  the 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 specify.   Error  code  16 specifies a proble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a file to hold the "corrected" vers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document.  If for some reason this file c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created, this error is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: This error appears if the user attempted  to  have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known  words  added  to the system dictionary but d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pecify the name of the  system  dictionary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 to  check the document.  To keep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ppearing, the user should make sure that  a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is  supplied  within  the  System Dictionary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: Error code 18 is displayed if the user attempted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nknown words to the user dictionary  but  did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a  file  name  for  the  user  dictionary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is error, simply type in the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ctionary to use and try agai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: This error appears if the user told the program to 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Word  Mode  and  supplied  text  o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Last Field, but the text contained no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To correct the problem,  the  user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text within these fields and enter tex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-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Check                                         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orms to the program's definition of a w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: If the user checks the document in Word Mode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within the First  Field  and/or  Last  Field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will  verify  that  the  text  conforms to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a word.  If the text does not meet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cations, this error code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should  simply replace the text with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and try to run the program aga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ar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s are informative messages that appear on the  scree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  seconds   before   disappearing.    Program  flow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ed and the user can ignore the message and  still 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cument for spelling err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: Warning message six can appear for one of two reason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the user did not supply a file name with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ctionary Field or (b) the specified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: Message  number  seven  is  almost identical to war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six except that warning seven  pertai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 dictionary instead of the user dictiona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: If the user presses a key not listed with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 during the Interactive Mode session, this war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will appea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: Warning  message  number ten tells the user that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lines within their "corrected" document  has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spans  beyond  the  typical  80  character 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.  It only appears in Interactive Mode  and 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only  when  replacements  have  been  done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ssumes that the user probably did not  real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ir  replacement  text would cause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gin probl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: In order to replace a word  within  the  document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must  display  the  word as it appea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.  To replace  10  occurrences  of  an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,  the  user  must  display  the  word each tim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 in  the  document   and   replace   each 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: If the user attempts to replace an unknown word but d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pecify  a  file  name within the Correct Docu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this warning  message  will  appear.   Th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 be  replaced  if  there  is no fil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 with all specified replaceme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: Warning message 22 is identical to  warning  19 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is  message  pertains  to the system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ead of the "corrected document"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: Warning message 23 is identical to  warning  19 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is  message  pertains  to  the  user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ead of the "corrected documen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-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